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 xml:space="preserve">&lt;ep&gt; &lt;azk&gt;&lt;cr&gt; &lt;fd 16.72&gt;&lt;ID PIO12output16&gt; &lt;t 10000&gt; &lt;id “keyboard”&gt; &lt;id “mouse”&gt;  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&lt;vm 1024, 768, 768, 16, 60&gt; &lt;clfb&gt; &lt;dbc 150150150&gt; &lt;dwc 000000000&gt; &lt;eop&gt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/&lt;fd 150&gt;"Observe the videos and imagine INDEX FINGER movement"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/&lt;fd 50&gt;"Begin Trial 1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/&lt;fd 50&gt;"Begin Trial 2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3/&lt;fd 50&gt;"Begin Trial 3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4/&lt;fd 50&gt;"Begin Trial 4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5/&lt;fd 50&gt;"Begin Trial 5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6/&lt;fd 50&gt;"Begin Trial 6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7/&lt;fd 50&gt;"Begin Trial 7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8/&lt;fd 50&gt;"Begin Trial 8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9/&lt;fd 50&gt;"Begin Trial 9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0/&lt;fd 50&gt;"Begin Trial 10"/&lt;o 0&gt;&lt;dv -1,-1,0.7,0.7&gt; "ACTION"/ &lt;o 1&gt; /;</w:t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1/&lt;fd 150&gt;"Observe the videos and imagine INDEX FINGER movement"/;</w:t>
        <w:tab/>
        <w:tab/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2/&lt;fd 50&gt;"Begin Trial 11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3/&lt;fd 50&gt;"Begin Trial 12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4/&lt;fd 50&gt;"Begin Trial 13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5/&lt;fd 50&gt;"Begin Trial 14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6/&lt;fd 50&gt;"Begin Trial 15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7/&lt;fd 50&gt;"Begin Trial 16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8/&lt;fd 50&gt;"Begin Trial 17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9/&lt;fd 50&gt;"Begin Trial 18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0/&lt;fd 50&gt;"Begin Trial 19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1/&lt;fd 50&gt;"Begin Trial 20"/&lt;o 0&gt;&lt;dv -1,-1,0.7,0.7&gt; "ACTION"/ &lt;o 1&gt; /;</w:t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2&lt;fd 150&gt;"Observe the videos and imagine INDEX FINGER movement"/;</w:t>
        <w:tab/>
        <w:tab/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3/&lt;fd 50&gt;"Begin Trial 21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4/&lt;fd 50&gt;"Begin Trial 22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5/&lt;fd 50&gt;"Begin Trial 23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6/&lt;fd 50&gt;"Begin Trial 24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7/&lt;fd 50&gt;"Begin Trial 25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8/&lt;fd 50&gt;"Begin Trial 26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9/&lt;fd 50&gt;"Begin Trial 27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30/&lt;fd 50&gt;"Begin Trial 28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31/&lt;fd 50&gt;"Begin Trial 29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32/&lt;fd 50&gt;"Begin Trial 30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0 "End of Block";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